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The Index of Legally Marketed Unapproved New Animal Drugs for Minor Species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287"/>
        <w:gridCol w:w="1263"/>
        <w:gridCol w:w="1179"/>
        <w:gridCol w:w="1055"/>
        <w:gridCol w:w="1014"/>
        <w:gridCol w:w="890"/>
        <w:gridCol w:w="891"/>
        <w:gridCol w:w="824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F No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lder Name &amp; Addres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eric &amp; Trade Nam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Form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nded Us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x Entry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ified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I Summary &amp; Labeling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-00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ern Chemical Inc.</w:t>
              <w:br/>
              <w:t>1269 Lattimore Road</w:t>
              <w:br/>
              <w:t>Ferndale, WA 9824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nRHa + domperidone</w:t>
              <w:br/>
              <w:t>OVAPRI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able (intraperitoneal, intramuscular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amental finfish broodstock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use as a spawning aid in ornamental finfish broodstock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7/200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4" w:after="14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FOI Summar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Product labeling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-00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ern Chemical Inc.</w:t>
              <w:br/>
              <w:t>1269 Lattimore Road</w:t>
              <w:br/>
              <w:t>Ferndale, WA 9824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midate hydrochloride</w:t>
              <w:br/>
              <w:t>AQUACAL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ble powder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amental finfish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he sedation and anesthesia of ornamental finfish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3/200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FOI Summary</w:t>
              </w:r>
            </w:hyperlink>
          </w:p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Product labeling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-00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life Pharmaceuticals, Inc.</w:t>
              <w:br/>
              <w:t>1230 W. Ash Street</w:t>
              <w:br/>
              <w:t>Suite D</w:t>
              <w:br/>
              <w:t>Windsor, CO 805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phine extended-release injection</w:t>
              <w:br/>
              <w:t>BUPRELAB-RAT</w:t>
              <w:b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able (subcutaneous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he control of post-procedural pain in rat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8/20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FOI Summary</w:t>
              </w:r>
            </w:hyperlink>
          </w:p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Product labeling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-0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edgen, Inc.</w:t>
              <w:br/>
              <w:t>1420 N. Claremont Blvd.</w:t>
              <w:br/>
              <w:t>Suite 105D</w:t>
              <w:br/>
              <w:t>Claremont, CA 917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 (acetyl, arginyl) glucosamine</w:t>
              <w:br/>
              <w:t>SYNOPLEX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uble powder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phants, Rhinocerose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opical application for treatment of foot and dermal lesions infected with aerobic or facultative anaerobic Gram-positive and/or Gram-negative bacteria; and for treatment of sterile chronic foot and dermal lesion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5/20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FOI Summary</w:t>
              </w:r>
            </w:hyperlink>
          </w:p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Product labeling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-0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bac AH, Inc.</w:t>
              <w:br/>
              <w:t>3200 Meacham Blvd.</w:t>
              <w:br/>
              <w:t>Fort Worth, TX 76137</w:t>
              <w:b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lorelin acetate</w:t>
              <w:br/>
              <w:t>SUPRELORIN F</w:t>
              <w:b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ant (subcutaneous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estic ferret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he management of adrenal gland cortical diseas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5/20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FOI Summary</w:t>
              </w:r>
            </w:hyperlink>
          </w:p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Product labeling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-0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lgesic Laboratories, Inc.</w:t>
              <w:br/>
              <w:t>1121 Benfield Blvd.</w:t>
              <w:br/>
              <w:t>Suite Q</w:t>
              <w:br/>
              <w:t>Millersville, MD 211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phine extended-release injectable suspension</w:t>
              <w:br/>
              <w:t>ANIMALGESICS FOR MIC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able (subcutaneous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e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he control of post-procedural pain in mic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6/201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31/201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FOI Summary</w:t>
              </w:r>
            </w:hyperlink>
          </w:p>
          <w:p>
            <w:pPr>
              <w:pStyle w:val="NormalWeb"/>
              <w:spacing w:before="14" w:after="14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800080"/>
                  <w:sz w:val="18"/>
                  <w:szCs w:val="18"/>
                  <w:u w:val="none"/>
                </w:rPr>
                <w:t>Product labeling</w:t>
              </w:r>
            </w:hyperlink>
          </w:p>
        </w:tc>
      </w:tr>
    </w:tbl>
    <w:p>
      <w:pPr>
        <w:pStyle w:val="NormalWeb"/>
        <w:spacing w:before="141" w:after="14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AnimalVeterinary/DevelopmentApprovalProcess/MinorUseMinorSpecies/ucm125475.htm" TargetMode="External"/><Relationship Id="rId3" Type="http://schemas.openxmlformats.org/officeDocument/2006/relationships/hyperlink" Target="http://www.fda.gov/AnimalVeterinary/DevelopmentApprovalProcess/MinorUseMinorSpecies/ucm125478.htm" TargetMode="External"/><Relationship Id="rId4" Type="http://schemas.openxmlformats.org/officeDocument/2006/relationships/hyperlink" Target="http://www.fda.gov/AnimalVeterinary/DevelopmentApprovalProcess/MinorUseMinorSpecies/ucm164104.htm" TargetMode="External"/><Relationship Id="rId5" Type="http://schemas.openxmlformats.org/officeDocument/2006/relationships/hyperlink" Target="http://www.fda.gov/AnimalVeterinary/DevelopmentApprovalProcess/MinorUseMinorSpecies/ucm164110.htm" TargetMode="External"/><Relationship Id="rId6" Type="http://schemas.openxmlformats.org/officeDocument/2006/relationships/hyperlink" Target="http://www.fda.gov/downloads/AnimalVeterinary/DevelopmentApprovalProcess/MinorUseMinorSpecies/UCM373291.pdf" TargetMode="External"/><Relationship Id="rId7" Type="http://schemas.openxmlformats.org/officeDocument/2006/relationships/hyperlink" Target="http://www.fda.gov/downloads/AnimalVeterinary/DevelopmentApprovalProcess/MinorUseMinorSpecies/UCM373292.pdf" TargetMode="External"/><Relationship Id="rId8" Type="http://schemas.openxmlformats.org/officeDocument/2006/relationships/hyperlink" Target="http://www.fda.gov/downloads/AnimalVeterinary/DevelopmentApprovalProcess/MinorUseMinorSpecies/UCM308552.pdf" TargetMode="External"/><Relationship Id="rId9" Type="http://schemas.openxmlformats.org/officeDocument/2006/relationships/hyperlink" Target="http://www.fda.gov/downloads/AnimalVeterinary/DevelopmentApprovalProcess/MinorUseMinorSpecies/UCM308553.pdf" TargetMode="External"/><Relationship Id="rId10" Type="http://schemas.openxmlformats.org/officeDocument/2006/relationships/hyperlink" Target="http://www.fda.gov/downloads/AnimalVeterinary/DevelopmentApprovalProcess/MinorUseMinorSpecies/UCM309738.pdf" TargetMode="External"/><Relationship Id="rId11" Type="http://schemas.openxmlformats.org/officeDocument/2006/relationships/hyperlink" Target="http://www.fda.gov/downloads/AnimalVeterinary/DevelopmentApprovalProcess/MinorUseMinorSpecies/UCM309746.pdf" TargetMode="External"/><Relationship Id="rId12" Type="http://schemas.openxmlformats.org/officeDocument/2006/relationships/hyperlink" Target="http://www.fda.gov/downloads/AnimalVeterinary/DevelopmentApprovalProcess/MinorUseMinorSpecies/UCM373293.pdf" TargetMode="External"/><Relationship Id="rId13" Type="http://schemas.openxmlformats.org/officeDocument/2006/relationships/hyperlink" Target="http://www.fda.gov/downloads/AnimalVeterinary/DevelopmentApprovalProcess/MinorUseMinorSpecies/UCM373294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3:00Z</dcterms:created>
  <dc:creator>HOANG YEN</dc:creator>
  <dc:description/>
  <cp:keywords/>
  <dc:language>en-US</dc:language>
  <cp:lastModifiedBy>HOANG YEN</cp:lastModifiedBy>
  <dcterms:modified xsi:type="dcterms:W3CDTF">2013-11-29T04:13:00Z</dcterms:modified>
  <cp:revision>1</cp:revision>
  <dc:subject/>
  <dc:title>The Index of Legally Marketed Unapproved New Animal Drugs for Minor Species</dc:title>
</cp:coreProperties>
</file>